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geriatr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 S 04 péče o agresivního pacien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S 05 péče o pacienta se zrakovým postižení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S 06 péče o pacienta se sluchovým postižení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 07 péče o pacienta s pohybovým postižením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58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-15.09.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10.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ová Libuše, Mg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čková Marie st. s. odd. 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aninová Marcela st. s. odd. 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anová Eva st. s. odd. 48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ílená kontrola na všech odděleních geriatr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04 – výsledek standardu dodrž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05 – výsledek standardu dodrž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06 – výsledek standardu dodrž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07 – výsledek standardu dodrž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01, S02, S03, S08, S09, S10, S11, S15 výkony se na GER neprovádí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324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at v průběžné kontrole dodržování SOP a zaškolování nových zaměstnanců během adaptačního proce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42:00Z</dcterms:created>
  <dc:creator>62481</dc:creator>
  <dc:description/>
  <cp:keywords/>
  <dc:language>en-US</dc:language>
  <cp:lastModifiedBy>24957</cp:lastModifiedBy>
  <cp:lastPrinted>2010-11-05T16:01:00Z</cp:lastPrinted>
  <dcterms:modified xsi:type="dcterms:W3CDTF">2010-11-05T15:01:00Z</dcterms:modified>
  <cp:revision>10</cp:revision>
  <dc:subject/>
  <dc:title>Název formuláře</dc:title>
</cp:coreProperties>
</file>