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ger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V 01 cévkování že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V 02 předání služb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V 03 prevence pá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V 04 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-15.09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10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ová Libuše, Mg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čková Marie st. s. odd.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aninová Marcela st. s. odd.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anová Eva st. s. odd. 48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ná kontrola na všech odděleních geriatr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01 – výsledek standardu dodržen – používá se jednorázový balíček MEDIS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02 – výsledek standardu dodrž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03 – v kontrolované dny výsledek standardu dodržen, v kontrolovaném období zaznamenáno 7 pádů, v průměru evidujeme kolem 10% pádů z počtu hospitalizovaných v závislosti na skladbě nemocný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4 – výsledek standardu dodržen, znalosti ověřovány teoretic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88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at v průběžné kontrole dodržování SOP, s důrazem na dodržování nastavených preventivních opatření a zaškolování nových zaměstnanců během adaptačního proc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42:00Z</dcterms:created>
  <dc:creator>62481</dc:creator>
  <dc:description/>
  <cp:keywords/>
  <dc:language>en-US</dc:language>
  <cp:lastModifiedBy>24957</cp:lastModifiedBy>
  <cp:lastPrinted>2010-11-05T15:57:00Z</cp:lastPrinted>
  <dcterms:modified xsi:type="dcterms:W3CDTF">2010-11-05T14:59:00Z</dcterms:modified>
  <cp:revision>11</cp:revision>
  <dc:subject/>
  <dc:title>Název formuláře</dc:title>
</cp:coreProperties>
</file>