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Z 01 sociální šetření k umístění pacienta na geriat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 02 zajištění sociální pomoci pacientovi při propuštění z geria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1, Z02 – výsledky standardu zajišťuje zdravotně sociální praco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44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aktivní spolupráci se zdravotně sociální pracovni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5:56:00Z</cp:lastPrinted>
  <dcterms:modified xsi:type="dcterms:W3CDTF">2010-11-05T14:57:00Z</dcterms:modified>
  <cp:revision>8</cp:revision>
  <dc:subject/>
  <dc:title>Název formuláře</dc:title>
</cp:coreProperties>
</file>