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u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udlová J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29 Při česání vlasů vlasy vypadávají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it pacientovi vypadávání vlasů ( podání chemoterapie) a s jeho souhlasem vlasy ostříhat nebo ohol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9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7:00Z</dcterms:modified>
  <cp:revision>3</cp:revision>
  <dc:subject/>
  <dc:title>Název formuláře</dc:title>
</cp:coreProperties>
</file>