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Hemato-onkologická klinika – transplantační jednotka 5C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Prevence pádu pacienta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21.10.20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Jana Ščudlová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 pacienta s možným rizikem pádu zapomenuto označení červeným magnetem na informační tabuli.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ozorněno na chybu a doporučeno opakované prostudovaní SOP ,,Prevence pádu pacienta“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Jana Ščudlová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0:43:00Z</dcterms:created>
  <dc:creator>62481</dc:creator>
  <dc:description/>
  <cp:keywords/>
  <dc:language>en-US</dc:language>
  <cp:lastModifiedBy>HOKodd5C</cp:lastModifiedBy>
  <cp:lastPrinted>2010-04-14T07:49:00Z</cp:lastPrinted>
  <dcterms:modified xsi:type="dcterms:W3CDTF">2010-11-01T10:43:00Z</dcterms:modified>
  <cp:revision>2</cp:revision>
  <dc:subject/>
  <dc:title>Název formuláře</dc:title>
</cp:coreProperties>
</file>