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-onkol.klinika,odd.5B 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ávání služb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Ščudl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456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Zdravotnická dokumentace nebyla kompletní.Chyběl vyplněný nutriční dotazník u dvou pacientů ohrožený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nutricí z důvodu nepřijímání potravy a snížení váhy o několik kg za tý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sestry poučeny a opakovaně prostudován SOP a směrnice Sm –L 014 a MP-L 014-01 Hodnocení stavu výživy a indikace nutriční odpory.Teoreticky přezkoušeny.Dotazníky dodatečně vyplně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ana Ščudl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06:00Z</dcterms:created>
  <dc:creator>62481</dc:creator>
  <dc:description/>
  <cp:keywords/>
  <dc:language>en-US</dc:language>
  <cp:lastModifiedBy>HOKodd5C</cp:lastModifiedBy>
  <cp:lastPrinted>2010-04-14T07:49:00Z</cp:lastPrinted>
  <dcterms:modified xsi:type="dcterms:W3CDTF">2010-11-04T07:30:00Z</dcterms:modified>
  <cp:revision>3</cp:revision>
  <dc:subject/>
  <dc:title>Název formuláře</dc:title>
</cp:coreProperties>
</file>