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01 -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uke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této SOP byla provedena kontrola a nebyla nalezena žádná odchylka.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lo potřeba přijmout žádná nápravná opatř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tina Lukešová, ved. laborant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8:00Z</dcterms:created>
  <dc:creator>62481</dc:creator>
  <dc:description/>
  <cp:keywords/>
  <dc:language>en-US</dc:language>
  <cp:lastModifiedBy>34337</cp:lastModifiedBy>
  <cp:lastPrinted>2010-10-26T11:28:00Z</cp:lastPrinted>
  <dcterms:modified xsi:type="dcterms:W3CDTF">2010-11-02T10:05:00Z</dcterms:modified>
  <cp:revision>5</cp:revision>
  <dc:subject/>
  <dc:title>Název formuláře</dc:title>
</cp:coreProperties>
</file>