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léků per os dospělým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yly použity všechny pomůcky, při vyjímání tablety z originálního balení nebyla použita pinzeta, tableta byla nabrána  do ruk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ůkladné prostudování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5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42:00Z</dcterms:modified>
  <cp:revision>5</cp:revision>
  <dc:subject/>
  <dc:title>Název formuláře</dc:title>
</cp:coreProperties>
</file>