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6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yly shledány žádné nedostatky při předávání informací o nemocných.  Při předávání klíčů od trezorů      (návykové látky a razítka )  sestry  opakovaně neprovedly kontrolu. Vždy kontrolováno ráno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83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y opakovaně upozorňovány na správnou předávku a kontro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Lysá Ludmi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6:00Z</dcterms:created>
  <dc:creator>62481</dc:creator>
  <dc:description/>
  <cp:keywords/>
  <dc:language>en-US</dc:language>
  <cp:lastModifiedBy>23472</cp:lastModifiedBy>
  <cp:lastPrinted>2010-04-14T07:49:00Z</cp:lastPrinted>
  <dcterms:modified xsi:type="dcterms:W3CDTF">2010-10-29T12:46:00Z</dcterms:modified>
  <cp:revision>2</cp:revision>
  <dc:subject/>
  <dc:title>Název formuláře</dc:title>
</cp:coreProperties>
</file>