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ysá Ludmi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36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 kontrolách nebyly shledány žádné velké nedostatky.  Všechna lůžka jsou vybavena hrazdičkou a postranicemi. Ihned po příjezdu z operačního sálu je vyhodnoceno riziko pádu.  Při riziku možného pádu je lůžko označeno červeným páskem. Další dny je postupováno dle stavu nemocný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83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zjištěném nedostatku byli pracovníci ihned upozorněni a byla provedena nápra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Lysá Ludmil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4:00Z</dcterms:created>
  <dc:creator>62481</dc:creator>
  <dc:description/>
  <cp:keywords/>
  <dc:language>en-US</dc:language>
  <cp:lastModifiedBy>23472</cp:lastModifiedBy>
  <cp:lastPrinted>2010-04-14T07:49:00Z</cp:lastPrinted>
  <dcterms:modified xsi:type="dcterms:W3CDTF">2010-10-29T12:47:00Z</dcterms:modified>
  <cp:revision>4</cp:revision>
  <dc:subject/>
  <dc:title>Název formuláře</dc:title>
</cp:coreProperties>
</file>