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epidur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Asistence při zavedení epidurálního katétru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na Hubáčková, Ivana Kudělková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9T16:16:00Z</dcterms:modified>
  <cp:revision>3</cp:revision>
  <dc:subject/>
  <dc:title>Název formuláře</dc:title>
</cp:coreProperties>
</file>