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linika anesteziologie a resusc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ická péče o dutinu úst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0.20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na Hubáčková, Libuše Doležel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ři kontrole dodržování SOP  Hygienická péče o dutinu ústní nebyla nalezena žádná neshoda.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Mariana Hubáčková, Libuše Doleželová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7:53:00Z</dcterms:created>
  <dc:creator>62481</dc:creator>
  <dc:description/>
  <cp:keywords/>
  <dc:language>en-US</dc:language>
  <cp:lastModifiedBy>59352</cp:lastModifiedBy>
  <cp:lastPrinted>2010-04-14T07:49:00Z</cp:lastPrinted>
  <dcterms:modified xsi:type="dcterms:W3CDTF">2010-10-21T07:53:00Z</dcterms:modified>
  <cp:revision>2</cp:revision>
  <dc:subject/>
  <dc:title>Název formuláře</dc:title>
</cp:coreProperties>
</file>