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če o tělo zemřelé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9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 Péče o tělo zemřelého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, Libuše Doležel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8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7:58:00Z</dcterms:modified>
  <cp:revision>2</cp:revision>
  <dc:subject/>
  <dc:title>Název formuláře</dc:title>
</cp:coreProperties>
</file>