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ukleární medicíny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týkající se KNM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Mí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234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ns w:id="1" w:author="Konečná" w:date="2010-10-05T09:43:00Z"/>
              </w:rPr>
            </w:pPr>
            <w:r>
              <w:rPr/>
              <w:t xml:space="preserve">V </w:t>
            </w:r>
            <w:ins w:id="0" w:author="Konečná" w:date="2010-10-05T09:43:00Z">
              <w:r>
                <w:rPr/>
                <w:t>SOP týkajících se odd. 40 k žádným změnám nedošlo.</w:t>
              </w:r>
            </w:ins>
          </w:p>
          <w:p>
            <w:pPr>
              <w:pStyle w:val="Normal"/>
              <w:rPr/>
            </w:pPr>
            <w:ins w:id="2" w:author="Konečná" w:date="2010-10-05T09:43:00Z">
              <w:r>
                <w:rPr/>
                <w:t>SOP ambulantních výkonů jsme doplnili o kameru GE, jinak beze změn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278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ns w:id="8" w:author="Konečná" w:date="2010-10-05T09:42:00Z"/>
              </w:rPr>
            </w:pPr>
            <w:ins w:id="3" w:author="Konečná" w:date="2010-10-05T09:44:00Z">
              <w:r>
                <w:rPr/>
                <w:t xml:space="preserve">Nové </w:t>
              </w:r>
            </w:ins>
            <w:r>
              <w:rPr/>
              <w:t xml:space="preserve">vypracované </w:t>
            </w:r>
            <w:ins w:id="4" w:author="Konečná" w:date="2010-10-05T09:44:00Z">
              <w:r>
                <w:rPr/>
                <w:t>SOP posíláme v</w:t>
              </w:r>
            </w:ins>
            <w:r>
              <w:rPr/>
              <w:t> </w:t>
            </w:r>
            <w:ins w:id="5" w:author="Konečná" w:date="2010-10-05T09:44:00Z">
              <w:r>
                <w:rPr/>
                <w:t>příloze</w:t>
              </w:r>
            </w:ins>
            <w:r>
              <w:rPr/>
              <w:t xml:space="preserve"> e-mailu.</w:t>
            </w:r>
            <w:ins w:id="6" w:author="Konečná" w:date="2010-10-05T09:44:00Z">
              <w:r>
                <w:rPr/>
                <w:t xml:space="preserve"> </w:t>
              </w:r>
            </w:ins>
            <w:ins w:id="7" w:author="Konečná" w:date="2010-10-05T09:42:00Z">
              <w:r>
                <w:rPr/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V. Míková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Konen">
    <w:name w:val="Konečná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8:00Z</dcterms:created>
  <dc:creator>62481</dc:creator>
  <dc:description/>
  <cp:keywords/>
  <dc:language>en-US</dc:language>
  <cp:lastModifiedBy>Konečná</cp:lastModifiedBy>
  <cp:lastPrinted>2010-10-05T09:49:00Z</cp:lastPrinted>
  <dcterms:modified xsi:type="dcterms:W3CDTF">2010-10-05T07:50:00Z</dcterms:modified>
  <cp:revision>4</cp:revision>
  <dc:subject/>
  <dc:title>Název formuláře</dc:title>
</cp:coreProperties>
</file>