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,  oddělení K- 10, kožní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 C -SOP – Podávání stravy, sekce D – SOP- Hygienická péče o imobilního pacienta, SOP -Hygienická péče o dutinu ústní, SOP - Hygienická péče o vlasy, sekce K- SOP Zavedení PŽK, sekce V – SOP -Prevence pádu pacienta, sekce L – SOP – podávání léků per os u dospělých pacientů, sekce   SOP – odběr hemokultury, sekce  , SOP -  předávání služby, SOP aplikace mastí, krémů, past a lotií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-14.9.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sestra Elena Mach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06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 – podávání stravy – znalost podávaných a ostatních diet, gramáž diabetických diet, struktura a proces dané SOP - bez neshod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hygienická péče o imobilního pacienta – (sanitárka) – nezná kategorii pacien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hygienická péče o vlasy – ( sanitárka) bez nesh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hygienická péče o dutinu ústní ( sanitárka+ sestra) bez nesh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zavedení PŽK ( staniční sestra) – zná strukturu i proces kontrolované SOP, cíl splněn,  3 sestry neví, jaké množství krve musí odebrat před  naordinovaným odběrem  z PŽK, neznají komplikace při zavedení PŽ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o, že je denně zapisují do počítače – evidence i.v.vstup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prevence pádu pacienta – (staniční sestra), zná strukturu i proces dané SOP, bez neshod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podávání léků per os u dospělých pacientů – (sestra) – nezná hygienické a protiepidemické zásady – neprovedla hygienickou dezinfekci rukou, neověřila totožnost pacienta, chybí identifikace sestry v ošetřovatelské dokumentaci – má pouze razítko u splněné ordinace, nezná rozmezí podávání léků – časy (od – do, R – P – V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pozn. – při kontrole SOP podávání léků dospělým pacientům se tyto neshody opakují i u ostatních sester, pouze jedna sestra zná dokonale proces i strukturu dané SOP,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odběr hemokultury – sestra nezná množství odebrané krve u dětí, nezná teplotu uchování odběru (pokojová teplota)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předávání služby – všeobecný ošetřovatel + sestra – služba předaná se všemi náležitostmi týkajících se pacientů   s použitím ošetřovatelské dokumentace, bez nesh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-  aplikace mastí, krémů, past a lotií – všechny sestry znají, strukturu, proces kontrolované SOP, 2 sestry nedokáží vyjmenovat nežádoucí účinky zevních léčiv, ač se s nimi téměř denně setkávají                                      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10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 hygienická péče o pacienta - sanitárka upozorněna, aby před hygienickou péčí u imobilního pacienta sledovala v ordinačním listu  kategorii pacienta a dokázala kategorii popsat, vědomosti ještě doplní během adaptačního proce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zavedení PŽK – staniční  sestra – bez opatření, -  sestry si znovu nastudují příslušnou SOP,    v nejbližším termínu na službě  těchto sester provedu opakovanou kontrolu, manažerka i.v. vstupů zno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í své kolegy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podávání léků per os u dospělých pacientů – epidemiologická sestra provede v nejbližším termín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školení  (září 2010) „Hygienu rukou a edukační trénink“, + znovu zopakuje nutnost dodržování směr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m – L012 –hygienická pravidla,  - sestry, kterých se opatření týká stvrdí svým podpisem danou SOP, během následujícího období budu provádět opakované kontroly praktických a teoretických znalost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0.2010 provedeno školení ohledně hygieny rukou  a edukační trénin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odběr - hemokultury  - kontrolované sestry si znovu nastudují příslušnou SOP a stvrdí  ji svým podpisem, v říjnu provedu kontrolu teoretických znalostí, pokud nebude tento postup ordinován u některého z pac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aplikace mastí, krémů past a lotií, staniční sestra  spolu se svou zástupkyní zpracuje  prezentaci na tuto SOP a do konce září, event. začátkem října s ní seznámí všechny sestry  8.10.2010 prezentace o nežádoucích účincích léků – splně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ačovat v kontrolní činnosti dodržování SOP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s. E. Macháčková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3:00Z</dcterms:created>
  <dc:creator>62481</dc:creator>
  <dc:description/>
  <cp:keywords/>
  <dc:language>en-US</dc:language>
  <cp:lastModifiedBy>61925</cp:lastModifiedBy>
  <cp:lastPrinted>2010-10-07T13:59:00Z</cp:lastPrinted>
  <dcterms:modified xsi:type="dcterms:W3CDTF">2010-10-19T10:29:00Z</dcterms:modified>
  <cp:revision>3</cp:revision>
  <dc:subject/>
  <dc:title>Název formuláře</dc:title>
</cp:coreProperties>
</file>