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 – oddělení K-10, K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174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- SOP-LOO9/i.m. SOP-L015-L08/s.c., Sekce M- SOP-L-L15-M01/odběr ZK, sekce G – SOP asistence při zavedení CŽK, SOP asistence při lumbální punkci u dospělých,  sekce L - 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kace infuzí,  SOP aplikace léků do očí, SOP aplikace léků do ucha, SOP aplikace léků do nosu, sekce S – SOP péče o agresivního pacienta, sekce V-  SOP cévkování ženy, sekce M – SOP odběr hemokultury u imunosuprimovaného pacienta, sekce L – SOP aplikace i.v. injekce, sekce S – SOP péče o pacienta se zrakovým postižením, SOP péče o pacienta se sluchovým postižením, SOP péče o pacienta s pohybovým poškozením, sekce V- SOP péče o tělo zemřelého,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.2010 – 1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chní sestra Elena Mach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- aplikace intramuskulární injekce- bez nesho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- aplikace subkutánní injekce – sestra zná místa vpichu subkutánní injekce, neptá se na alergii na dezinfekční prostředek, na náplas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- odběr žilní krve- bez nesho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- asistence při zavedení CŽK – pouze všeobecný ošetřovatel dokáže vyjmenovat přístupy pro kanylaci CŽ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- aplikace infuzí – bez nesho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- asistence při lumbální punkci  u dospělých – bez neshod, i při menší frekvenci těchto asistencí, sestry znají velmi dobře tuto SOP, kterou provádíme především u pacientů s dg. 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- aplikace léků do očí – bez nesho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- aplikace léků do ucha – bez nesho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- aplikace léků do nosu – bez nesho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 - péče o agresivního pacienta – sestra neví, jak se dovolá na policii z oddělen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P -  cévkování ženy – sestra nezná název katetru, který použije při cévkování ženy, jinak bez nesh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odběr hemokultury u imunosuprimovaného pacienta – bez neshod, všechny sestry ví, že musí použí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erilní pomůc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aplikace i.v. injekce – bez nes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péče o pacienta se zrakovým postižením – bez nes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 - péče o pacienta se sluchovým postižením – bez nes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péče o pacienta s pohybovým postižením – bez nes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péče o tělo zemřelého – bez neshod, sestry znají směrnici L007Úmrtí pacien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01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- aplikace subkutánní injekce, sestra poučena, aby se vždy ptala pacienta na aler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-  asistence při zavedení CŽK, 4 sestry si znovu nastudují příslušnou SOP ( vzhledem k malé frekvenci asistencí, jim zřejmě tato SOP činí potíž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- péče o agresivního pacienta – sestra poučena, jakým způsobem se dovolá pomoci a policie a kde jsou příslušná telefonní čís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- cévkování ženy - sestra si znovu zopakuje názvy všech katetrů (muži +ženy), provedu opakovanou kontrolu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opakované kontrolní činnosti dodržování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8:00Z</dcterms:created>
  <dc:creator>62481</dc:creator>
  <dc:description/>
  <cp:keywords/>
  <dc:language>en-US</dc:language>
  <cp:lastModifiedBy>61925</cp:lastModifiedBy>
  <cp:lastPrinted>2010-04-14T07:49:00Z</cp:lastPrinted>
  <dcterms:modified xsi:type="dcterms:W3CDTF">2010-10-19T10:27:00Z</dcterms:modified>
  <cp:revision>3</cp:revision>
  <dc:subject/>
  <dc:title>Název formuláře</dc:title>
</cp:coreProperties>
</file>