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: C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6. 2010   odd. 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7. 2010   odd. 36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.7. 2010  odd. 36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11: 40 hod – 12: 15 hod  byla provedena kontrola podání  předepsané stravy  a diet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emocným na odd. 34 dle dietního režimu a v souladu s provozním řád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ředání  transportní  skříně  se stravou proběhlo v souladu s nařízení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ygienická dezinfekce rukou před podáním stravy  u personálu  byla dodrže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užívání ochranných pracovní prostředků  při manipulaci se stravou  dodrže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nipulace  s tablety – v pořád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va byla  rozdělena dle di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lovený nemocný byl  informován lékařem i sestrou o svém dietním režim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nepohyblivého  pacienta byla poloha  upravena , očistu  rukou pře jídlem  provedl  vlhkým ubrouskem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ava byla se souhlasem nemocného  nakrájena / maso , salát /  , krmení odmítl, tekutiny nabídnu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ložení  stravy / studená večeře/ v lednici pro nemocné  -  v souladu s předpis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nádoba na zbytky stravy  uložena v kuchyňce,  řádně označ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nápravných opatř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2:00Z</dcterms:created>
  <dc:creator>62481</dc:creator>
  <dc:description/>
  <cp:keywords/>
  <dc:language>en-US</dc:language>
  <cp:lastModifiedBy>37556</cp:lastModifiedBy>
  <cp:lastPrinted>2010-04-14T07:49:00Z</cp:lastPrinted>
  <dcterms:modified xsi:type="dcterms:W3CDTF">2010-08-03T04:43:00Z</dcterms:modified>
  <cp:revision>4</cp:revision>
  <dc:subject/>
  <dc:title>Název formuláře</dc:title>
</cp:coreProperties>
</file>