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urochirurgická klinika 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kce : D Hygienická péče o dutinu ústní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Hygienická péče  o imobilního pacienta 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8. 2010  : JIP 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ehlíková Jaroslava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V době od   06: 30 hod – 07: 00 hod  byla provedena na JIP, za přítomnosti staniční sestry , kontrola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ranní  hygienické péče o imobilního pacienta a  péče o dutinu ústní.  Hygienická péče byla zahájen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v souladu s provozním řádem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anitárky :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ůcky pro ranní hygienu u každého pacienta  v dostatečném množství , dle seznamu ,řádně označen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isté prádlo – dostatečné množství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zíky na použité prádlo  na všech pokojích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ranné pracovní pomůcky u personálu dle nařízení zaměstnavatele  - v pořádk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všeobecné sestry 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ient poučen o zahájení  hygienické péče , po celou dobu provádění péče personál komunikoval</w:t>
            </w:r>
          </w:p>
          <w:p>
            <w:pPr>
              <w:pStyle w:val="Normal"/>
              <w:ind w:left="6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 nemocným dle individuálních zvyklostí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 ranní hygiena  proběhla v souladu se SOP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unikace sestra + službu konající lékař  - v pořádku , sestra  podala informace  v dostatečné kvalitě.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ygienické zásady – dodrženy </w:t>
            </w:r>
          </w:p>
          <w:p>
            <w:pPr>
              <w:pStyle w:val="Normal"/>
              <w:ind w:left="30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ez nápravných opatření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Jaroslava Stehlíková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6:59:00Z</dcterms:created>
  <dc:creator>62481</dc:creator>
  <dc:description/>
  <cp:keywords/>
  <dc:language>en-US</dc:language>
  <cp:lastModifiedBy>37556</cp:lastModifiedBy>
  <cp:lastPrinted>2010-04-14T07:49:00Z</cp:lastPrinted>
  <dcterms:modified xsi:type="dcterms:W3CDTF">2010-08-03T06:59:00Z</dcterms:modified>
  <cp:revision>2</cp:revision>
  <dc:subject/>
  <dc:title>Název formuláře</dc:title>
</cp:coreProperties>
</file>