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26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26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V : 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2.2011. odd.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.2. 2011 odd.36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.2.   2011   ,  OP sály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2011 JIP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hlíková Jaroslava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 době od   06: 00 – 06:30  hod.  byla provedena kontrola  předávání služby  odd. 34,36A , JIP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7: 00 – 07:30  hod.   OP sá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ředání služby se uskutečnilo v souladu  s provozním řádem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bu předání byl zajištěn klid na pracovně se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a sester byla zajištěna tak, aby nedošlo k úniku informac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vané informace o pacientech  byly dle čísel pokojů a čísel lůžek , dle zápisu v dokumentaci nemocné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imobilního pacienta  na stand. odd. 34  byly informace o spec. ošetřovatelské péč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ny kvalitně, včetně doporučení kontaktovat  sociální pracovnici  na žádost rodiny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    na JIP byly   podrobné informace předány u lůžka nemocného / pacient v bezvědomí ,kritickém stavu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    předávání  informací  bylo srozumitelné v odborné terminologi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     klíče od trezorků a lékáren předány, kontrolu provedla vedoucí směny -J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denní směna byla dostatečně informována o stavu odd, JI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 předání služby na OP sálec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ční směna předala sál č.1 za provozu /  pokračuje operativa /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měna sester na sále  - instrumentace + obíhající , proběhla bez  přerušení operace,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e podány v dostatečném množství a kvalitě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měna sanitářů – bez problémů, v Knize hlášení  zaznamenané aktuální  informace  z provozu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stav přístrojů, materiálu,  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dd. 34 se předání uskutečnilo za přítomnosti staniční sestry 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odd. 36A se předání služby uskutečnilo za přítomnosti  staniční  sestry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OP sálech se předání uskutečnilo za přítomnosti staniční sestry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 JIP se předání uskutečnili bez přítomnosti staniční sestry 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68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 neshod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aroslava Stehlíková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9:00Z</dcterms:created>
  <dc:creator>62481</dc:creator>
  <dc:description/>
  <cp:keywords/>
  <dc:language>en-US</dc:language>
  <cp:lastModifiedBy>37556</cp:lastModifiedBy>
  <cp:lastPrinted>2010-04-14T07:49:00Z</cp:lastPrinted>
  <dcterms:modified xsi:type="dcterms:W3CDTF">2011-02-14T07:54:00Z</dcterms:modified>
  <cp:revision>6</cp:revision>
  <dc:subject/>
  <dc:title>Název formuláře</dc:title>
</cp:coreProperties>
</file>