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-31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infuz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ánková Romana-stan.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Sestra Vítková zná postup při aplikaci infuze, připravila si veškeré potřebné pomůc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Provedla kontrolu totožnosti pacienta a řádné poučení o vý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Ovládá techniku zavedení jehly do žíly s použitím ochranných prostředků, zná možné komplikace výkon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Provedla správný záznam do dokumentace pacien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ez opatř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Urbánková R.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0-11-02T11:39:00Z</dcterms:modified>
  <cp:revision>5</cp:revision>
  <dc:subject/>
  <dc:title>Název formuláře</dc:title>
</cp:coreProperties>
</file>