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logická klinika-31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enková Jarmila-stan.sest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stra Ševčíková a sestra Kubíčková přezkoušeny z teoretických znalostí přípravy a podávání strav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rženy zásady protiepidemiologického reži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- nejsou nutn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Křenková J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49991</cp:lastModifiedBy>
  <cp:lastPrinted>2010-04-14T07:49:00Z</cp:lastPrinted>
  <dcterms:modified xsi:type="dcterms:W3CDTF">2010-11-04T07:57:00Z</dcterms:modified>
  <cp:revision>13</cp:revision>
  <dc:subject/>
  <dc:title>Název formuláře</dc:title>
</cp:coreProperties>
</file>