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-35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twaldová Lenka-stan.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Meissnerová prokazuje správné teoretické znalosti S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aktickém zavádění je zručná, dodržuje aseptické podmínky výko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řípadné komplikace spojené se zavedením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Doporučeno dbát na řádné ověřování totožnosti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Mgr.Gottwaldová 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0-11-04T07:46:00Z</dcterms:modified>
  <cp:revision>9</cp:revision>
  <dc:subject/>
  <dc:title>Název formuláře</dc:title>
</cp:coreProperties>
</file>