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-AM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twaldová Lenka-stan.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Urbánková má správné teoretické a praktické znalosti znalosti S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la kontrolu totožnosti pacienta, zná pomůc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ý aseptický postup při odběru žilní kr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á případné komplika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kontrola žádanek a jejich vyplňování a správné předání ve sběrové mís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Mgr.Gottwaldová L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0-11-04T07:52:00Z</dcterms:modified>
  <cp:revision>11</cp:revision>
  <dc:subject/>
  <dc:title>Název formuláře</dc:title>
</cp:coreProperties>
</file>