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ní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L015-S05 Péče o pacienta se zrakovým postižením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ůběžně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ání sester s nevidomými či částečně nevidomými pacienty si všímám průběžně , pokud je jednání sestry nebo sanitárky nevhodné ihned situaci probíráme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ímám dle vzniklé situ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14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3T14:14:00Z</dcterms:modified>
  <cp:revision>2</cp:revision>
  <dc:subject/>
  <dc:title>Název formuláře</dc:title>
</cp:coreProperties>
</file>