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ční klinika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–L015-S05 Péče o pacienta se zrakovým postižením, S06 Péče o pacienta s pohybovým postižením.  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8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s. Tich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ta Šinclová připravovala sluchově a pohybově postiženou pacientku k operaci lokální anestezii na operačním sále. Její přístup byl velmi citlivý a profesionální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 byl dodržen.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e Tichá, 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25:00Z</dcterms:created>
  <dc:creator>62481</dc:creator>
  <dc:description/>
  <cp:keywords/>
  <dc:language>en-US</dc:language>
  <cp:lastModifiedBy>43625</cp:lastModifiedBy>
  <cp:lastPrinted>2010-04-14T07:49:00Z</cp:lastPrinted>
  <dcterms:modified xsi:type="dcterms:W3CDTF">2010-11-04T07:40:00Z</dcterms:modified>
  <cp:revision>4</cp:revision>
  <dc:subject/>
  <dc:title>Název formuláře</dc:title>
</cp:coreProperties>
</file>