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L015-L04 Výplach oka, SOP-L009-L03  Aplikace léků do oka   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obou výkonech ( navazovaly na sebe) byla kontrolována s. Pokorná, SOP byly  dodrž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3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3T13:33:00Z</dcterms:modified>
  <cp:revision>2</cp:revision>
  <dc:subject/>
  <dc:title>Název formuláře</dc:title>
</cp:coreProperties>
</file>