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 odd.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infuzí – sekce L 07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neshledány žádné pracovní postupy, které by byly v rozporu s vydaným SOP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0-11-02T08:35:00Z</dcterms:modified>
  <cp:revision>10</cp:revision>
  <dc:subject/>
  <dc:title>Název formuláře</dc:title>
</cp:coreProperties>
</file>