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C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vkování ženy – sekce V 0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0-11-02T08:33:00Z</dcterms:modified>
  <cp:revision>11</cp:revision>
  <dc:subject/>
  <dc:title>Název formuláře</dc:title>
</cp:coreProperties>
</file>