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odd. 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odd. 42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léků per os – sekce L 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a odd. 42A shledány neshody v  pracovním postupu, které jsou  v rozporu s vydaným SOP.  Zdravotní asistentka neprováděla trojí kontrolu léků při  jeho podávání, v dokumentaci nejprve podání léků  odškrtla  a teprve potom chystal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kontrole na odd. 42C shledány neshody v  pracovním postupu, které jsou  v rozporu s vydaným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obecná sestra nejprve lék v dokumentaci odškrtla, teprve potom chystala.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zdravotní asistentkou na odd. 42A byl  proveden  pohovor, kde byla na chyby upozorněna. Dále byla ověřena znalost daného SO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mé strany provedu u dotyčné zdravotní asistentky namátkovou kontrolu při podávání léků per 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všeobecnou sestrou z odd. 42 C byl proveden pohovor, kde byla na chybu upozorněna.  Dále byla ověřena znalost daného SO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mé strany provedu u dotyčné zdravotní asistentky namátkovou kontrolu při podávání léků per 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0-11-02T08:12:00Z</dcterms:modified>
  <cp:revision>7</cp:revision>
  <dc:subject/>
  <dc:title>Název formuláře</dc:title>
</cp:coreProperties>
</file>