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L klinika, odd.14A,B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ce C – Léčebná výži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Podávaní stravy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10.201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.s. Konečná Miroslav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Kontrola proběhla bez zjištění menších nedostatků. Aktuální jídelní lístek je vytištěný a pověšený na nástěnce. Pacient má zajištěno podání diety , ne vždy dle ordinace lékaře, jelikož ordinace lékaře v ordinačním listě chybí. Dieta je zaznamenána pouze v ošetřovatelské anamnéze. Na oddělení je vytvořeno estetické prostředí dle možnosti, resp. jídelní koutky. ZPOD,ZPBD znají postup objednávání stravy, který  probíhá dle Sm – L014. Podání stravy provádí ZPOD,ZPBD, sanitářka dle standardního ošetřovatelského postupu. Podání stravy je provedeno v souladu s hygienickými zásadami. Strava se podává teplá, v určeném čase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Pacient má zajištěný dostatečný přísun tekutin a je zavodněn. Pacient zná dietní omezení a také chápe důležitost svého dietního režimu. Všechno je zapsáno v ošetřovatelské dokumentaci.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dinace diety lékařem pacienta do ordinačního listu.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Konečná Miroslava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8:03:00Z</dcterms:created>
  <dc:creator>62481</dc:creator>
  <dc:description/>
  <cp:keywords/>
  <dc:language>en-US</dc:language>
  <cp:lastModifiedBy>17924</cp:lastModifiedBy>
  <cp:lastPrinted>2010-04-14T07:49:00Z</cp:lastPrinted>
  <dcterms:modified xsi:type="dcterms:W3CDTF">2010-11-04T13:29:00Z</dcterms:modified>
  <cp:revision>9</cp:revision>
  <dc:subject/>
  <dc:title>Název formuláře</dc:title>
</cp:coreProperties>
</file>