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klinika, oddělení 14 A, 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D – Hygienická péč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Hygienická péče o dutinu úst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Konečná Miroslav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rola proběhla bez zjištění nedostatků. Péči zajišťuje ZPOD, ZPBD, sanitář. Pomůcky nachystaný v dostatečném množství. Péče prováděná dle standardního ošetřovatelského postupu. Provedený záznam do ošetřovatelské dokumentace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Konečná Mirosla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2:00Z</dcterms:created>
  <dc:creator>62481</dc:creator>
  <dc:description/>
  <cp:keywords/>
  <dc:language>en-US</dc:language>
  <cp:lastModifiedBy>17924</cp:lastModifiedBy>
  <cp:lastPrinted>2010-04-14T07:49:00Z</cp:lastPrinted>
  <dcterms:modified xsi:type="dcterms:W3CDTF">2010-11-04T13:30:00Z</dcterms:modified>
  <cp:revision>3</cp:revision>
  <dc:subject/>
  <dc:title>Název formuláře</dc:title>
</cp:coreProperties>
</file>