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L klinika, oddělení 14 A,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K – Katetry, kany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Zavedení P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ěhla bez zjištění nedostatků. Zavedení PŽK provádí všeobecná sestra dle standardního ošetřovatelského postupu. Pomůcky nachystané v dostatečném množství. Provedený záznam do dokumentace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17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32:00Z</dcterms:modified>
  <cp:revision>3</cp:revision>
  <dc:subject/>
  <dc:title>Název formuláře</dc:title>
</cp:coreProperties>
</file>