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ělení 14 A, 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L – Podávání lék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Podávání lé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proběhla bez zjištění nedostatků. Podávání léků per os u dospělých pacientů zajišťuje ZPOD, ZPBD dle standardního ošetřovatelského postupu. Pomůcky nachystané v dostatečném množství. Provedený záznam do dokumentace.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7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33:00Z</dcterms:modified>
  <cp:revision>3</cp:revision>
  <dc:subject/>
  <dc:title>Název formuláře</dc:title>
</cp:coreProperties>
</file>