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, AMB, AMB fon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–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likace intramuskulární injekce (i.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a proběhla bez zjištění nedostatků. Aplikace intramuskulární injekce (i.m.) zajišťuje ZPOD,ZPBD dle standardního ošetřovatelského postupu. Pomůcky nachystané v dostatečném množství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2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8:00Z</dcterms:modified>
  <cp:revision>3</cp:revision>
  <dc:subject/>
  <dc:title>Název formuláře</dc:title>
</cp:coreProperties>
</file>