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M – Odběr biologického materiá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Odběr hemokul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ontrola proběhla bez zjištění nedostatků. Odběr hemokultur zajišťuje všeobecná sestra, pod odborným dohledem, bez odb. dohledu, sestra specialistka dle standardního ošetřovatelského postupu. Pomůcky nachystané v dostatečném množství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4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40:00Z</dcterms:modified>
  <cp:revision>3</cp:revision>
  <dc:subject/>
  <dc:title>Název formuláře</dc:title>
</cp:coreProperties>
</file>