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JIP (01,02), 29A (01, 03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Hygienická péče o imobilního pacienta, 02 hygienická péče o dutinu ústní, 03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09. 2010, 27. 09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47:00Z</dcterms:created>
  <dc:creator>62481</dc:creator>
  <dc:description/>
  <cp:keywords/>
  <dc:language>en-US</dc:language>
  <cp:lastModifiedBy>ORTJIP</cp:lastModifiedBy>
  <cp:lastPrinted>2010-10-05T08:59:00Z</cp:lastPrinted>
  <dcterms:modified xsi:type="dcterms:W3CDTF">2010-10-05T07:00:00Z</dcterms:modified>
  <cp:revision>3</cp:revision>
  <dc:subject/>
  <dc:title>Název formuláře</dc:title>
</cp:coreProperties>
</file>