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dběr žilní krve, O2 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09. 2010, 04. 10.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: horní končetina zůstala zaškrcená po celou dobu odbě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kapilární krve – v pořádku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ět vysvětlen postup při odběru žilní krve a doporučení osvojit si příslušnou SOP – doporučení staniční sestře, aby provedla častější namátkovou kontrolu se zápisem do Denního hláš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59:00Z</dcterms:created>
  <dc:creator>62481</dc:creator>
  <dc:description/>
  <cp:keywords/>
  <dc:language>en-US</dc:language>
  <cp:lastModifiedBy>ORTJIP</cp:lastModifiedBy>
  <cp:lastPrinted>2010-10-05T09:00:00Z</cp:lastPrinted>
  <dcterms:modified xsi:type="dcterms:W3CDTF">2010-10-05T07:00:00Z</dcterms:modified>
  <cp:revision>3</cp:revision>
  <dc:subject/>
  <dc:title>Název formuláře</dc:title>
</cp:coreProperties>
</file>