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Á KLINIKA – 29JIP(02), 29A (01, 03)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Cévkování ženy, 02 Předávní služby, 03 Prevence pád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 09. 2010, 27. 09. 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ávání služba: v pořád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vkování ženy: sestra nepoužila sterilní rouš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 pádu: v pořádku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vkován ženy: Opětovné připomenutí příslušné SOP a provádění namátkových kontrol i staniční sestrou se zápisem do Denního hlášení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Bc. Lisická Barbo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1:06:00Z</dcterms:created>
  <dc:creator>62481</dc:creator>
  <dc:description/>
  <cp:keywords/>
  <dc:language>en-US</dc:language>
  <cp:lastModifiedBy>23612</cp:lastModifiedBy>
  <cp:lastPrinted>2010-10-05T09:00:00Z</cp:lastPrinted>
  <dcterms:modified xsi:type="dcterms:W3CDTF">2010-10-06T06:05:00Z</dcterms:modified>
  <cp:revision>4</cp:revision>
  <dc:subject/>
  <dc:title>Název formuláře</dc:title>
</cp:coreProperties>
</file>