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, 25, 26, 24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01, 03, 07, 08, 09, 10, 1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y standardní ošetřovatelské postupy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3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0:46:00Z</dcterms:modified>
  <cp:revision>4</cp:revision>
  <dc:subject/>
  <dc:title>Název formuláře</dc:title>
</cp:coreProperties>
</file>