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 -  bronch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S 0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en standardní ošetřovatelské postup.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Šindelářová Zdeňka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0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0-11-04T13:06:00Z</dcterms:modified>
  <cp:revision>4</cp:revision>
  <dc:subject/>
  <dc:title>Název formuláře</dc:title>
</cp:coreProperties>
</file>