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á odchází poté co jí byly vydány předepsané ordinace,aniž by je užila před očima sest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racovny sestry se řadí další nemocné,které si přišly pro léky a sestra se obhajuje,že na oddělení zastupuje a spěchá,aby nebrzdila lékaře před vizitou,další nemocné  přišly současně aniž by je vyzvala.Ostatní sestry ve směně v tom čase připravovaly jiného nemocného na transport k akutnímu vyše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ující staniční sestry upozorněna na nedostatky.Ostatní sestry následně upozorněny prostřednictv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ní sestry na důsledné dodržování předepsaného standardního ošetřovatelského postupu při podávání léků per os duševně nemocným( P12 pacient musí polknout léky před očima sestr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9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1-01T14:41:00Z</dcterms:modified>
  <cp:revision>8</cp:revision>
  <dc:subject/>
  <dc:title>Název formuláře</dc:title>
</cp:coreProperties>
</file>