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 ŽILNÍ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y pracují dle platného standardního ošetřovatelského postupu.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ěž provedena kontrola indikátorů kvality krevních vzorků – kontrola správné žádanky,čitelné a správné vyplnění,kontrola předepsané zkumavky včetně čistoty odběru a dodržení odběru po rysku – 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6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8T07:46:00Z</dcterms:modified>
  <cp:revision>2</cp:revision>
  <dc:subject/>
  <dc:title>Název formuláře</dc:title>
</cp:coreProperties>
</file>