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všeobecná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ÉČE  O  AGRESIVNÍHO 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acuje dle platného standardního ošetřovatelského postupu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58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0-21T11:58:00Z</dcterms:modified>
  <cp:revision>2</cp:revision>
  <dc:subject/>
  <dc:title>Název formuláře</dc:title>
</cp:coreProperties>
</file>