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,odd. 32C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ÁVÁNÍ  STRAV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9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Matyáš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estra pracuje dle platného standardního ošetřovatelského postupu. Používá jednorázové pomůcky-ochrann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ě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yhovu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é kontroly plnění standardního ošetřovatelského postup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16:00Z</dcterms:created>
  <dc:creator>62481</dc:creator>
  <dc:description/>
  <cp:keywords/>
  <dc:language>en-US</dc:language>
  <cp:lastModifiedBy>24985</cp:lastModifiedBy>
  <cp:lastPrinted>2010-04-14T07:49:00Z</cp:lastPrinted>
  <dcterms:modified xsi:type="dcterms:W3CDTF">2010-10-18T07:55:00Z</dcterms:modified>
  <cp:revision>8</cp:revision>
  <dc:subject/>
  <dc:title>Název formuláře</dc:title>
</cp:coreProperties>
</file>