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 ŽIL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ěžně provedena kontrola indikátorů kvality krevních vzorků –správná žádanka,čitelně a správně vyplněná,kontrola předepsané zkumavky včetně čistoty odběru.Ztížený odběr pro nespolupráci pacient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ebráno po rysku,jiné nedostatky nezjišt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8T07:51:00Z</dcterms:modified>
  <cp:revision>6</cp:revision>
  <dc:subject/>
  <dc:title>Název formuláře</dc:title>
</cp:coreProperties>
</file>