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radiologické standardy pro provádění radiologických vyšetře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a Hut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diologické standardní postupy pro provádění vyšetření na naší klinice kontrolujeme průběžně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celý rok. Kontrolu provádějí úsekoví radiologičtí asistenti ve spolupráci s vedoucí radiologic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istentkou. Radiologické standardy jsou dodržová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3.11.2010.Dana Hutová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edoucí radiologická asistentka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48509</cp:lastModifiedBy>
  <cp:lastPrinted>2010-11-03T12:20:00Z</cp:lastPrinted>
  <dcterms:modified xsi:type="dcterms:W3CDTF">2010-11-03T14:23:00Z</dcterms:modified>
  <cp:revision>11</cp:revision>
  <dc:subject/>
  <dc:title>Název formuláře</dc:title>
</cp:coreProperties>
</file>