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 xml:space="preserve">Zajištění SOciální pomoci 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  <w:t>pacientům bez přístřeší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73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m je zajistit pacientovi bez přístřeší kontinuální péči po propuštění. Zajistit těmto občanům možnost ubytování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ce o možnostech umístění v sociálních, zdravotních a pobytových zařízeních pro osoby bez přístřeší v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gionu</w:t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informace o možnostech agentur domácí péče a pečovatelské služb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ch a zdravotních zařízení následné péče v 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v zařízeních násled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v azylových zařízeních a ubytovnách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ezměte do sociální péče pacienta bez přístřeší na základě požadavku ošetřujícího lékaře, staniční sestry, příbuzných nebo na základě osobního kontakt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ejte s ošetřujícím personálem zdravotní stav pacienta s ohledem na potřebu další lékařské a podpůrné péče, pomoci v domácím ošetřová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acientem projednejte možnosti jeho zajištění po propuštění umístěním ve vhodném zařízení následné péče, azylovém zařízení nebo ubytovně, navrhněte mu altern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ejte s příbuznými v jaké míře jsou schopni podílet se na péči o pacient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postup řešení sociální problematiky pacienta s ohledem na jeho zdravotní stav, možnosti rodiny a přání pacient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skytnutí sociální porady proveďte zápis do edukačního záznam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jistěte možnosti terénních služeb v místě pobytu pacienta po propuště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te žádosti k umístění do dohodnutého zařízení následné péče, v případě zájmu pacienta podejte žádost do ústavu sociální péče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to nezbytně nutně vyžaduje způsob řešení situace pacienta a ten není schopen z důvodu podstatně omezené mobility si sám zajistit chybějící osobní doklady, buďte mu při vyřizování nápomocni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oznamte pacientovi, ošetřujícímu lékaři a příbuzným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pacient odmítne navrhovanou pomoc, sepište o jeho rozhodnutí prohlášení, které pacient podepíše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pacienta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zařízení pro osoby bez přístřeší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ientovi bez přístřeší je zajištěna následná péče po propuštění nebo je informován o možnostech pobytových zařízení pro osoby bez přístřeší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innost od: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Metodika kontroly:      </w:t>
            </w:r>
            <w:r>
              <w:rPr>
                <w:rFonts w:cs="Arial" w:ascii="Arial" w:hAnsi="Arial"/>
                <w:bCs/>
              </w:rPr>
              <w:t>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5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3:00Z</dcterms:created>
  <dc:creator>Eva Procíková</dc:creator>
  <dc:description/>
  <cp:keywords/>
  <dc:language>en-US</dc:language>
  <cp:lastModifiedBy>01438</cp:lastModifiedBy>
  <cp:lastPrinted>2010-11-02T11:04:00Z</cp:lastPrinted>
  <dcterms:modified xsi:type="dcterms:W3CDTF">2010-11-02T10:41:00Z</dcterms:modified>
  <cp:revision>15</cp:revision>
  <dc:subject/>
  <dc:title>OŠETŘOVATELSKÝ  MANUÁL</dc:title>
</cp:coreProperties>
</file>