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tabs>
                <w:tab w:val="clear" w:pos="708"/>
                <w:tab w:val="left" w:pos="2268" w:leader="none"/>
              </w:tabs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Sociální pomoc matkám s dětmi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850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out sociální poradu a pomoc neprovdané matce, nebo matce v tíživé sociální situaci, které se narodilo dítě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dravotně sociální pracovni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o sociálních a zdravotních zařízeních pro děti v regionu, tiskopisy žádostí o umístění v jednotlivých zařízeních pro děti, aktuální kontaktní telefonní čísla na zařízení pro děti 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sociální legislativy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zdravotních zařízení pro děti v region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a zajištění formulářů a žádostí k umístění dítět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dokumentace 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hlášení staniční sestry převezměte matku s dítětem v tíživé sociální situaci do sociální péč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nejte s ošetřujícím personálem zdravotní stav matky a dítěte s ohledem na potřebu další lékařské a podpůrné péč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ytněte sociální poradu matce a současně zjistěte její sociální podmínky a situaci, navrhněte postup řešení její sociální situac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ďte zápis do Edukačního záznamu o edukaci matky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zjištění nedostatečných sociálních podmínek pro péči o dítě kontaktujte příslušné oddělení sociálně-právní ochrany dětí obecního úřadu a vhodným způsobem společně vyřešte zajištění péče o dítě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pracujte při podání návrhu a výkonu rozhodnutí o předběžném opatření k umístění dítěte v kojeneckém ústavu nebo jiném zařízení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ujte matku o přijatých opatřeních, poskytněte jí sociální poradu ohledně opatření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umístění dítěte v kojeneckém ústavu zajistěte ve spolupráci s vykonavatelem převoz dítěte.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porodu mladistvé matky si vyžádejte vyjádření příslušného obecního úřadu-oddělení péče o děti, komu může být dítě předáno do péče.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0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řípadě porodu nezletilé matky postupujte jako v bodě P9 a současně podejte hlášení o porodu Policii ČR, pokud tak již neučinil ošetřující lékař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ezletilých a mladistvých matek projednejte sociální situaci s jejím rodiči a zjistěte, jak se budou na péči o matku a dítě podílet.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ujte ošetřujícího lékaře a staniční sestru o řešení situace a přijatých opatřeních.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ujte Sociálně zdravotní záznam, proveďte záznam do PC evidence.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IS zaznamenejte formou zprávy informaci o způsobu řešení situace matky i dítěte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né údaje získané z chorobopisu, z rozhovorů s ošetřujícím personálem, jednání s úřady, zajištěnou službu a umístění v ústavním zařízení pro děti zaznamenávejte průběžně do sociálně zdravotního záznamu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 s dítětem v tíživé situaci má zajištěnou pomoc, případně umístění v zařízení pro matku a dítě.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informovány všechny patřičné instituce.</w:t>
            </w:r>
          </w:p>
        </w:tc>
      </w:tr>
      <w:tr>
        <w:trPr>
          <w:trHeight w:val="233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vyhotoveny a odeslány všechny patřičné žádosti, formuláře.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4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zdravotní záznam a zdravotnická 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6"/>
        <w:gridCol w:w="3410"/>
        <w:gridCol w:w="2421"/>
        <w:gridCol w:w="3035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Dana Balutov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Účinnost od: </w:t>
            </w:r>
          </w:p>
        </w:tc>
        <w:tc>
          <w:tcPr>
            <w:tcW w:w="3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2009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sociálního oddělení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latnost:</w:t>
            </w:r>
          </w:p>
        </w:tc>
        <w:tc>
          <w:tcPr>
            <w:tcW w:w="3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roky</w:t>
            </w:r>
          </w:p>
        </w:tc>
      </w:tr>
      <w:tr>
        <w:trPr>
          <w:trHeight w:val="110" w:hRule="atLeast"/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Martin Šamaj</w:t>
            </w:r>
          </w:p>
        </w:tc>
        <w:tc>
          <w:tcPr>
            <w:tcW w:w="5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odika kontroly:</w:t>
            </w:r>
            <w:r>
              <w:rPr>
                <w:rFonts w:cs="Arial" w:ascii="Arial" w:hAnsi="Arial"/>
              </w:rPr>
              <w:t xml:space="preserve">     audit</w:t>
            </w:r>
          </w:p>
        </w:tc>
      </w:tr>
    </w:tbl>
    <w:p>
      <w:pPr>
        <w:pStyle w:val="Normal"/>
        <w:rPr/>
      </w:pPr>
      <w:r>
        <w:rPr/>
        <w:t>aktualizováno 10/2010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97" w:right="284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4563"/>
      <w:gridCol w:w="3066"/>
    </w:tblGrid>
    <w:tr>
      <w:trPr>
        <w:trHeight w:val="714" w:hRule="atLeast"/>
      </w:trPr>
      <w:tc>
        <w:tcPr>
          <w:tcW w:w="3332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caps/>
            </w:rPr>
            <w:t xml:space="preserve"> Standardní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</w:rPr>
            <w:t>ošetřovatelský</w:t>
          </w:r>
          <w:r>
            <w:rPr>
              <w:rFonts w:cs="Arial" w:ascii="Arial" w:hAnsi="Arial"/>
              <w:b/>
            </w:rPr>
            <w:t xml:space="preserve"> 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SOP-L015-</w:t>
          </w:r>
          <w:r>
            <w:rPr>
              <w:rFonts w:cs="Arial" w:ascii="Arial" w:hAnsi="Arial"/>
              <w:b/>
            </w:rPr>
            <w:t>Z08/SOC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Verze č.: 1</w:t>
          </w:r>
        </w:p>
      </w:tc>
    </w:tr>
    <w:tr>
      <w:trPr>
        <w:trHeight w:val="426" w:hRule="atLeast"/>
      </w:trPr>
      <w:tc>
        <w:tcPr>
          <w:tcW w:w="333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56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12" w:leader="none"/>
        <w:tab w:val="right" w:pos="1122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2:00Z</dcterms:created>
  <dc:creator>Eva Procíková</dc:creator>
  <dc:description/>
  <cp:keywords/>
  <dc:language>en-US</dc:language>
  <cp:lastModifiedBy>01438</cp:lastModifiedBy>
  <cp:lastPrinted>2010-11-02T11:05:00Z</cp:lastPrinted>
  <dcterms:modified xsi:type="dcterms:W3CDTF">2010-11-02T10:42:00Z</dcterms:modified>
  <cp:revision>19</cp:revision>
  <dc:subject/>
  <dc:title>OŠETŘOVATELSKÝ  MANUÁL</dc:title>
</cp:coreProperties>
</file>