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Sociální pomoc rodině s handicapovaným dítěte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850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kytnout sociální poradu a pomoc rodině s handicapovaným dítětem.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 o sociálních a zdravotních zařízeních pro děti v regionu, tiskopisy žádostí o umístění v jednotlivých zařízeních pro děti, aktuální kontaktní telefonní čísla na zařízení pro děti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handicapované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e o možnostech agentur domácí péče a pečovatelské služby pro dět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žadavku ošetřujícího lékaře nebo staniční sestry převezměte dítě do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ovorem s ošetřujícím lékařem nebo staniční sestrou zjistěte osobní anamnézu dítěte a zdravotní stav s ohledem na potřebu další lékařské a podpůr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dnejte sociální situaci s rodiči dítěte nebo jeho zákonným zástupcem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zápis do Edukačního záznamu o edukaci zákonného zástupc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rhněte postup řešení sociální situace a vhodná opatření, jak bude péče o dítě zajištěna a podrobně informujte rodiče o možnostech sociální pomoci a sociálních dávek a navržených opatřeních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třeby informujte příslušný obecní úřad, odd. pro zdravotně postižené a konzultujte s nimi navržená opatř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ěte rodičům pomoc při podání žádostí do zařízení pečujících o handicapované dět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stěte vyplnění lékařských zpráv na určených tiskopisech pro účely služeb dávek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ěte pomoc při jednání na úřadech při vyřizování dávek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ošetřujícího lékaře a staniční sestru o řešení situace a přijatých opatřeních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dítěte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, pomoc, případně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ě handicapovaného dítěte je poskytnuta sociální porada a dítě má zajištěnou sociální pomoc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Účinnost od: 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9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2:00Z</dcterms:created>
  <dc:creator>Eva Procíková</dc:creator>
  <dc:description/>
  <cp:keywords/>
  <dc:language>en-US</dc:language>
  <cp:lastModifiedBy>01438</cp:lastModifiedBy>
  <cp:lastPrinted>2010-11-02T11:06:00Z</cp:lastPrinted>
  <dcterms:modified xsi:type="dcterms:W3CDTF">2010-11-02T10:42:00Z</dcterms:modified>
  <cp:revision>18</cp:revision>
  <dc:subject/>
  <dc:title>OŠETŘOVATELSKÝ  MANUÁL</dc:title>
</cp:coreProperties>
</file>