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ciální pomoc týraným, zneužívaným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nebo zanedbávaným dětem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739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kytnout sociální pomoc a ochranu týranému, zneužívanému nebo zanedbávanému dítěti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sociálních a zdravotních zařízeních pro dětí v regionu, tiskopisy žádostí o umístění v jednotlivých zařízeních pro děti, aktuální kontaktní telefonní čísla na zařízení pro děti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zdravotních zařízení pro děti v 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e o možnostech agentur domácí zdravotní péče a pečovatelské služby pro děti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ožadavku ošetřujícího lékaře, staniční sestry nebo jiného odborného zdravotnického pracovníka převezměte dítě do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vorem s ošetřujícím lékařem nebo staniční sestrou zjistěte osobní anamnézu dítěte a zdravotní stav s ohledem na potřebu další lékařské a podpůrné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ujte s klinickým psychologem výsledek psychologického vyšetře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Je-li to možné, projednejte sociální situaci s rodiči dítěte nebo jeho zákonným zástupcem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lékař ve stanovených případech sepsal „Záznam o úrazu“, zajistěte jeho odeslání příslušnému obecnímu úřadu, odd. sociálně právní ochrany dět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záznam do zdravotnické dokumentace o edukaci zákonného zástupc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jistěte rodinnou anamnézu na příslušném obecním úřadě a u obvodního pediatr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ěte postup řešení sociální situace a vhodná opatření, jak bude péče o dítě zajištěna, případně jak bude poskytnuta pomoc rodině a informujte o navržených opatřeních rodi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lete oddělení sociálně-právní ochrany dětí příslušného obecního úřadu sdělení o řešení sociální situac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konzilium odborníků rozhodne, že je důvodné podezření na týrání, zneužívání nebo zanedbávání dítěte, zašlete písemné oznámení Policii ČR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je nutné dítě umístit v ústavním dětském zařízení podejte podnět na příslušný obecní úřad k vystavení předběžného opatře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S napište stručnou zprávu o způsobu řešení situace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ujte s vykonavatelem rozhodnutí při převozu dítěte do ústavního dětského zaříze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ošetřujícího lékaře a staniční sestru o řešení situace a přijatých opatřeních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ujte Sociálně zdravotní záznam, proveďte záznam do PC evidence. 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, pomoc, případně umístění v ústavním zařízení pro děti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Týranému, zneužívanému nebo zanedbávanému dítěti je poskytnuta sociální pomoc a ochrana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ě dítěte je poskytnuta sociální porada a pomoc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formuláře a oznámení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5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Účinnost od: 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ošetřovatelský </w:t>
          </w:r>
          <w:r>
            <w:rPr>
              <w:rFonts w:cs="Arial" w:ascii="Arial" w:hAnsi="Arial"/>
              <w:b/>
            </w:rPr>
            <w:t xml:space="preserve">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10/SOC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4:00Z</dcterms:created>
  <dc:creator>Eva Procíková</dc:creator>
  <dc:description/>
  <cp:keywords/>
  <dc:language>en-US</dc:language>
  <cp:lastModifiedBy>01438</cp:lastModifiedBy>
  <cp:lastPrinted>2010-11-02T11:06:00Z</cp:lastPrinted>
  <dcterms:modified xsi:type="dcterms:W3CDTF">2010-11-02T10:42:00Z</dcterms:modified>
  <cp:revision>21</cp:revision>
  <dc:subject/>
  <dc:title>OŠETŘOVATELSKÝ  MANUÁL</dc:title>
</cp:coreProperties>
</file>